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6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72.xml" ContentType="application/vnd.ms-office.activeX+xml"/>
  <Override PartName="/word/activeX/activeX106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102.xml" ContentType="application/vnd.ms-office.activeX+xml"/>
  <Override PartName="/word/activeX/activeX20.bin" ContentType="application/vnd.ms-office.activeX"/>
  <Override PartName="/word/activeX/activeX73.xml" ContentType="application/vnd.ms-office.activeX+xml"/>
  <Override PartName="/word/activeX/activeX101.bin" ContentType="application/vnd.ms-office.activeX"/>
  <Override PartName="/word/activeX/activeX89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110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111.bin" ContentType="application/vnd.ms-office.activeX"/>
  <Override PartName="/word/activeX/activeX60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111.xml" ContentType="application/vnd.ms-office.activeX+xml"/>
  <Override PartName="/word/activeX/activeX75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color w:val="008080"/>
          <w:sz w:val="28"/>
        </w:rPr>
      </w:pPr>
      <w:r>
        <w:rPr>
          <w:color w:val="008080"/>
          <w:sz w:val="28"/>
        </w:rPr>
        <w:t xml:space="preserve">In presenza di overloading, su cosa si basa il compilatore per decidere quale funzione invocare?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e vostre risposte: </w:t>
      </w:r>
    </w:p>
    <w:tbl>
      <w:tblPr>
        <w:tblW w:w="8503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7"/>
        <w:gridCol w:w="570"/>
        <w:gridCol w:w="150"/>
        <w:gridCol w:w="620"/>
        <w:gridCol w:w="150"/>
        <w:gridCol w:w="826"/>
      </w:tblGrid>
      <w:tr>
        <w:trPr/>
        <w:tc>
          <w:tcPr>
            <w:tcW w:w="618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valore di ritorno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Non so</w:t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 presenza del modificatore const per i parametri formali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Non so</w:t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 diverso numero di parametri formali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Non so</w:t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tipo di uno o più parametri formali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Non so</w:t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tipo di passaggio dei parametri call-by-value o call-by-reference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  <w:t>Domanda N. 02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Quali affermazioni sono vere riguardo alle sezioni pubbliche e private delle classi: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e vostre risposte: </w:t>
      </w:r>
    </w:p>
    <w:tbl>
      <w:tblPr>
        <w:tblW w:w="8503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3"/>
        <w:gridCol w:w="716"/>
        <w:gridCol w:w="150"/>
        <w:gridCol w:w="766"/>
        <w:gridCol w:w="150"/>
        <w:gridCol w:w="918"/>
      </w:tblGrid>
      <w:tr>
        <w:trPr/>
        <w:tc>
          <w:tcPr>
            <w:tcW w:w="580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n assenza di specificazione il compilatore C++ considera i membri privat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7pt;height:9.7pt" type="#_x0000_t75"/>
                <w:control r:id="rId2" w:name="r1" w:shapeid="control_shape_0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" o:allowincell="t" style="width:9.7pt;height:9.7pt" type="#_x0000_t75"/>
                <w:control r:id="rId3" w:name="r1" w:shapeid="control_shape_1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" o:allowincell="t" style="width:9.7pt;height:9.7pt" type="#_x0000_t75"/>
                <w:control r:id="rId4" w:name="r1" w:shapeid="control_shape_2"/>
              </w:object>
            </w:r>
            <w:r>
              <w:rPr/>
              <w:t>Non so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 sezione pubblica deve comparire prima della sezione privat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3" o:allowincell="t" style="width:9.7pt;height:9.7pt" type="#_x0000_t75"/>
                <w:control r:id="rId5" w:name="r2" w:shapeid="control_shape_3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" o:allowincell="t" style="width:9.7pt;height:9.7pt" type="#_x0000_t75"/>
                <w:control r:id="rId6" w:name="r2" w:shapeid="control_shape_4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5" o:allowincell="t" style="width:9.7pt;height:9.7pt" type="#_x0000_t75"/>
                <w:control r:id="rId7" w:name="r2" w:shapeid="control_shape_5"/>
              </w:object>
            </w:r>
            <w:r>
              <w:rPr/>
              <w:t>Non so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eneralmente si ha una sola sezione pubblica e una sola sezione privat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" o:allowincell="t" style="width:9.7pt;height:9.7pt" type="#_x0000_t75"/>
                <w:control r:id="rId8" w:name="r3" w:shapeid="control_shape_6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7" o:allowincell="t" style="width:9.7pt;height:9.7pt" type="#_x0000_t75"/>
                <w:control r:id="rId9" w:name="r3" w:shapeid="control_shape_7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8" o:allowincell="t" style="width:9.7pt;height:9.7pt" type="#_x0000_t75"/>
                <w:control r:id="rId10" w:name="r3" w:shapeid="control_shape_8"/>
              </w:object>
            </w:r>
            <w:r>
              <w:rPr/>
              <w:t>Non so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eneralmente la sezione pubblica compare prima della sezione privat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9" o:allowincell="t" style="width:9.7pt;height:9.7pt" type="#_x0000_t75"/>
                <w:control r:id="rId11" w:name="r4" w:shapeid="control_shape_9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" o:allowincell="t" style="width:9.7pt;height:9.7pt" type="#_x0000_t75"/>
                <w:control r:id="rId12" w:name="r4" w:shapeid="control_shape_10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1" o:allowincell="t" style="width:9.7pt;height:9.7pt" type="#_x0000_t75"/>
                <w:control r:id="rId13" w:name="r4" w:shapeid="control_shape_11"/>
              </w:object>
            </w:r>
            <w:r>
              <w:rPr/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12" o:allowincell="t" style="width:371.2pt;height:44.95pt" type="#_x0000_t75"/>
          <w:control r:id="rId14" w:name="commenti" w:shapeid="control_shape_12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03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Assumere di avere un array myArray di interi allocato dinamicamente, di dimensione SIZ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onst int SIZE = 5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int *myArray = new int[SIZE];</w:t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Quale errore logico può produrre l'esecuzione della seguente istruzion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myArray = new int[2*SIZE];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a vostra risposta: </w:t>
      </w:r>
    </w:p>
    <w:tbl>
      <w:tblPr>
        <w:tblW w:w="6270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286"/>
        <w:gridCol w:w="5784"/>
      </w:tblGrid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13" o:allowincell="t" style="width:9.7pt;height:9.7pt" type="#_x0000_t75"/>
                <w:control r:id="rId15" w:name="risposta" w:shapeid="control_shape_13"/>
              </w:objec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Un dangling pointer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14" o:allowincell="t" style="width:9.7pt;height:9.7pt" type="#_x0000_t75"/>
                <w:control r:id="rId16" w:name="risposta" w:shapeid="control_shape_14"/>
              </w:objec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 memory leak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15" o:allowincell="t" style="width:9.7pt;height:9.7pt" type="#_x0000_t75"/>
                <w:control r:id="rId17" w:name="risposta" w:shapeid="control_shape_15"/>
              </w:objec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ntrambi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16" o:allowincell="t" style="width:9.7pt;height:9.7pt" type="#_x0000_t75"/>
                <w:control r:id="rId18" w:name="risposta" w:shapeid="control_shape_16"/>
              </w:objec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ssuno dei due, ma abbiamo un altro tipo di errore logic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17" o:allowincell="t" style="width:9.7pt;height:9.7pt" type="#_x0000_t75"/>
                <w:control r:id="rId19" w:name="risposta" w:shapeid="control_shape_17"/>
              </w:objec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ssun errore logico</w:t>
            </w:r>
          </w:p>
        </w:tc>
      </w:tr>
      <w:tr>
        <w:trPr/>
        <w:tc>
          <w:tcPr>
            <w:tcW w:w="4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5784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>
                <w:i/>
                <w:i/>
              </w:rPr>
            </w:pPr>
            <w:r>
              <w:rPr/>
              <w:object>
                <v:shape id="control_shape_18" o:allowincell="t" style="width:9.7pt;height:9.7pt" type="#_x0000_t75"/>
                <w:control r:id="rId20" w:name="risposta" w:shapeid="control_shape_18"/>
              </w:objec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19" o:allowincell="t" style="width:371.2pt;height:44.95pt" type="#_x0000_t75"/>
          <w:control r:id="rId21" w:name="commenti" w:shapeid="control_shape_19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04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Perché è bene dichiarare le variabili il più vicino possibile a dove vengono usate?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e vostre risposte: </w:t>
      </w:r>
    </w:p>
    <w:tbl>
      <w:tblPr>
        <w:tblW w:w="7895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0"/>
        <w:gridCol w:w="766"/>
        <w:gridCol w:w="150"/>
        <w:gridCol w:w="816"/>
        <w:gridCol w:w="150"/>
        <w:gridCol w:w="1033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È più facile capirne il significato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0" o:allowincell="t" style="width:9.7pt;height:9.7pt" type="#_x0000_t75"/>
                <w:control r:id="rId22" w:name="r1" w:shapeid="control_shape_20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1" o:allowincell="t" style="width:9.7pt;height:9.7pt" type="#_x0000_t75"/>
                <w:control r:id="rId23" w:name="r1" w:shapeid="control_shape_21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2" o:allowincell="t" style="width:9.7pt;height:9.7pt" type="#_x0000_t75"/>
                <w:control r:id="rId24" w:name="r1" w:shapeid="control_shape_22"/>
              </w:object>
            </w:r>
            <w:r>
              <w:rPr/>
              <w:t>Non so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ltrimenti il programma non compil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3" o:allowincell="t" style="width:9.7pt;height:9.7pt" type="#_x0000_t75"/>
                <w:control r:id="rId25" w:name="r2" w:shapeid="control_shape_23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4" o:allowincell="t" style="width:9.7pt;height:9.7pt" type="#_x0000_t75"/>
                <w:control r:id="rId26" w:name="r2" w:shapeid="control_shape_24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5" o:allowincell="t" style="width:9.7pt;height:9.7pt" type="#_x0000_t75"/>
                <w:control r:id="rId27" w:name="r2" w:shapeid="control_shape_25"/>
              </w:object>
            </w:r>
            <w:r>
              <w:rPr/>
              <w:t>Non so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i riduce l'inquinamento dello spazio dei nomi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6" o:allowincell="t" style="width:9.7pt;height:9.7pt" type="#_x0000_t75"/>
                <w:control r:id="rId28" w:name="r3" w:shapeid="control_shape_26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7" o:allowincell="t" style="width:9.7pt;height:9.7pt" type="#_x0000_t75"/>
                <w:control r:id="rId29" w:name="r3" w:shapeid="control_shape_27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8" o:allowincell="t" style="width:9.7pt;height:9.7pt" type="#_x0000_t75"/>
                <w:control r:id="rId30" w:name="r3" w:shapeid="control_shape_28"/>
              </w:object>
            </w:r>
            <w:r>
              <w:rPr/>
              <w:t>Non so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ossono essere inizializzate in maniera intelligente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29" o:allowincell="t" style="width:9.7pt;height:9.7pt" type="#_x0000_t75"/>
                <w:control r:id="rId31" w:name="r4" w:shapeid="control_shape_29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30" o:allowincell="t" style="width:9.7pt;height:9.7pt" type="#_x0000_t75"/>
                <w:control r:id="rId32" w:name="r4" w:shapeid="control_shape_30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31" o:allowincell="t" style="width:9.7pt;height:9.7pt" type="#_x0000_t75"/>
                <w:control r:id="rId33" w:name="r4" w:shapeid="control_shape_31"/>
              </w:object>
            </w:r>
            <w:r>
              <w:rPr/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32" o:allowincell="t" style="width:371.2pt;height:44.95pt" type="#_x0000_t75"/>
          <w:control r:id="rId34" w:name="commenti" w:shapeid="control_shape_32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05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Assumere che siano date le seguenti definizioni di classi e implementazioni parziali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Track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Track(string t, int l)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string getTitle() const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int getLength() const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rivate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string title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int length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Album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Album(string t, string a, int nT)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bool addTrack(const Track&amp; t)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Track getTrack(int pos) const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int getNumTracks() const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~Album()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rivate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string title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string artist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int numTracks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Track* playList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Album::Album(string t, string a, int nT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title = t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artist = a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numTracks = nT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layList = new Track[nT]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Album::~Album(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delete [] playList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Considerare la seguente funzione, che calcola la somma delle lunghezze di tutte le tracce di un album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int length(Album cd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int totalLength = 0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for (int idx = 0; idx &lt; cd.getNumTracks(); idx++)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totalLength += cd.getTrack(idx).getLength()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return totalLength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xtBody"/>
        <w:spacing w:before="0" w:after="0"/>
        <w:rPr/>
      </w:pPr>
      <w:r>
        <w:rPr>
          <w:color w:val="008080"/>
          <w:sz w:val="28"/>
        </w:rPr>
        <w:t xml:space="preserve">Assumendo che la variabile </w:t>
      </w:r>
      <w:r>
        <w:rPr>
          <w:rStyle w:val="Testononproporzionale"/>
          <w:color w:val="008080"/>
          <w:sz w:val="28"/>
        </w:rPr>
        <w:t>myAlbum</w:t>
      </w:r>
      <w:r>
        <w:rPr>
          <w:color w:val="008080"/>
          <w:sz w:val="28"/>
        </w:rPr>
        <w:t xml:space="preserve"> venga dichiarata nella funzione chiamante, la chiamata </w:t>
      </w:r>
      <w:r>
        <w:rPr>
          <w:rStyle w:val="Testononproporzionale"/>
          <w:color w:val="008080"/>
          <w:sz w:val="28"/>
        </w:rPr>
        <w:t>length(myAlbum)</w:t>
      </w:r>
      <w:r>
        <w:rPr>
          <w:color w:val="008080"/>
          <w:sz w:val="28"/>
        </w:rPr>
        <w:t xml:space="preserve"> avrà dei side effect (anche se il corpo della funzione è corretto)?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a vostra risposta: </w:t>
      </w:r>
    </w:p>
    <w:tbl>
      <w:tblPr>
        <w:tblW w:w="6343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286"/>
        <w:gridCol w:w="5857"/>
      </w:tblGrid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33" o:allowincell="t" style="width:9.7pt;height:9.7pt" type="#_x0000_t75"/>
                <w:control r:id="rId35" w:name="risposta" w:shapeid="control_shape_33"/>
              </w:objec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yAlbum.numTracks viene modificat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34" o:allowincell="t" style="width:9.7pt;height:9.7pt" type="#_x0000_t75"/>
                <w:control r:id="rId36" w:name="risposta" w:shapeid="control_shape_34"/>
              </w:objec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distruttore per myAlbum viene invocat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35" o:allowincell="t" style="width:9.7pt;height:9.7pt" type="#_x0000_t75"/>
                <w:control r:id="rId37" w:name="risposta" w:shapeid="control_shape_35"/>
              </w:objec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'array di Tracks, myAlbum.playList[], viene deallocat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36" o:allowincell="t" style="width:9.7pt;height:9.7pt" type="#_x0000_t75"/>
                <w:control r:id="rId38" w:name="risposta" w:shapeid="control_shape_36"/>
              </w:objec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ltri side effect che non sono specificati in questa domanda</w:t>
            </w:r>
          </w:p>
        </w:tc>
      </w:tr>
      <w:tr>
        <w:trPr/>
        <w:tc>
          <w:tcPr>
            <w:tcW w:w="4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5857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>
                <w:i/>
                <w:i/>
              </w:rPr>
            </w:pPr>
            <w:r>
              <w:rPr/>
              <w:object>
                <v:shape id="control_shape_37" o:allowincell="t" style="width:9.7pt;height:9.7pt" type="#_x0000_t75"/>
                <w:control r:id="rId39" w:name="risposta" w:shapeid="control_shape_37"/>
              </w:objec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38" o:allowincell="t" style="width:371.2pt;height:44.95pt" type="#_x0000_t75"/>
          <w:control r:id="rId40" w:name="commenti" w:shapeid="control_shape_38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06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Quali affermazioni sono vere riguardo a una funzione virtuale pura: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e vostre risposte: </w:t>
      </w:r>
    </w:p>
    <w:tbl>
      <w:tblPr>
        <w:tblW w:w="6444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9"/>
        <w:gridCol w:w="766"/>
        <w:gridCol w:w="150"/>
        <w:gridCol w:w="816"/>
        <w:gridCol w:w="150"/>
        <w:gridCol w:w="103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 sua definizione è obbligatori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39" o:allowincell="t" style="width:9.7pt;height:9.7pt" type="#_x0000_t75"/>
                <w:control r:id="rId41" w:name="r1" w:shapeid="control_shape_39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0" o:allowincell="t" style="width:9.7pt;height:9.7pt" type="#_x0000_t75"/>
                <w:control r:id="rId42" w:name="r1" w:shapeid="control_shape_40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1" o:allowincell="t" style="width:9.7pt;height:9.7pt" type="#_x0000_t75"/>
                <w:control r:id="rId43" w:name="r1" w:shapeid="control_shape_41"/>
              </w:object>
            </w:r>
            <w:r>
              <w:rPr/>
              <w:t>Non so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 sua definizione è vietat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2" o:allowincell="t" style="width:9.7pt;height:9.7pt" type="#_x0000_t75"/>
                <w:control r:id="rId44" w:name="r2" w:shapeid="control_shape_42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3" o:allowincell="t" style="width:9.7pt;height:9.7pt" type="#_x0000_t75"/>
                <w:control r:id="rId45" w:name="r2" w:shapeid="control_shape_43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4" o:allowincell="t" style="width:9.7pt;height:9.7pt" type="#_x0000_t75"/>
                <w:control r:id="rId46" w:name="r2" w:shapeid="control_shape_44"/>
              </w:object>
            </w:r>
            <w:r>
              <w:rPr/>
              <w:t>Non so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 sua definizione non è necessari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5" o:allowincell="t" style="width:9.7pt;height:9.7pt" type="#_x0000_t75"/>
                <w:control r:id="rId47" w:name="r3" w:shapeid="control_shape_45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6" o:allowincell="t" style="width:9.7pt;height:9.7pt" type="#_x0000_t75"/>
                <w:control r:id="rId48" w:name="r3" w:shapeid="control_shape_46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47" o:allowincell="t" style="width:9.7pt;height:9.7pt" type="#_x0000_t75"/>
                <w:control r:id="rId49" w:name="r3" w:shapeid="control_shape_47"/>
              </w:object>
            </w:r>
            <w:r>
              <w:rPr/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48" o:allowincell="t" style="width:371.2pt;height:44.95pt" type="#_x0000_t75"/>
          <w:control r:id="rId50" w:name="commenti" w:shapeid="control_shape_48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07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Qual è l'output prodotto dal codice seguente?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int waitTime = 12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try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ut &lt;&lt; "Try block entered. "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if ( waitTime &gt; 30 )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throw waitTime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ut &lt;&lt; "Leaving try block. "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atch(int thrownValue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ut &lt;&lt; "Exception thrown with waitTime equal to " &lt;&lt; thrownValue &lt;&lt; ". "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out &lt;&lt; "After catch block."</w:t>
      </w:r>
    </w:p>
    <w:p>
      <w:pPr>
        <w:pStyle w:val="TextBody"/>
        <w:spacing w:before="0" w:after="0"/>
        <w:rPr/>
      </w:pPr>
      <w:r>
        <w:rPr>
          <w:color w:val="008080"/>
        </w:rPr>
        <w:object>
          <v:shape id="control_shape_49" o:allowincell="t" style="width:422.95pt;height:17.2pt" type="#_x0000_t75"/>
          <w:control r:id="rId51" w:name="v0" w:shapeid="control_shape_49"/>
        </w:object>
      </w:r>
      <w:r>
        <w:rPr>
          <w:rFonts w:eastAsia="Nimbus Roman No9 L;Times New Roman" w:cs="Nimbus Roman No9 L;Times New Roman"/>
          <w:color w:val="008080"/>
        </w:rPr>
        <w:t xml:space="preserve"> </w:t>
      </w:r>
    </w:p>
    <w:p>
      <w:pPr>
        <w:pStyle w:val="Lineaorizzontale"/>
        <w:pBdr>
          <w:bottom w:val="double" w:sz="2" w:space="0" w:color="808080"/>
        </w:pBdr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50" o:allowincell="t" style="width:371.2pt;height:44.95pt" type="#_x0000_t75"/>
          <w:control r:id="rId52" w:name="commenti" w:shapeid="control_shape_50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08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Considerare la seguente classe e implementazione parzial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Quadratic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Quadratic(double a = 0.0, double b = 0.0, double c = 0.0)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double evaluate(double x) const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void display(ostream&amp;amp; out) const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rivate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double coefficient[3]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stopreformattato"/>
        <w:rPr>
          <w:color w:val="008080"/>
        </w:rPr>
      </w:pPr>
      <w:r>
        <w:rPr>
          <w:color w:val="008080"/>
        </w:rPr>
        <w:t xml:space="preserve">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Quadratic::Quadratic(double a, double b, double c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efficient[0] = a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efficient[1] = b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efficient[2] = c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double Quadratic::evaluate(double x) const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return (coefficient[0]*x*x + coefficient[1]*x +</w:t>
      </w:r>
    </w:p>
    <w:p>
      <w:pPr>
        <w:pStyle w:val="Testopreformattato"/>
        <w:rPr/>
      </w:pPr>
      <w:r>
        <w:rPr>
          <w:color w:val="008080"/>
        </w:rPr>
        <w:t xml:space="preserve">         </w:t>
      </w:r>
      <w:r>
        <w:rPr>
          <w:color w:val="008080"/>
          <w:sz w:val="28"/>
        </w:rPr>
        <w:t>coefficient[2] )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Un progettista vuole aggiungere una funzione di addizione alla classe Quadratic. Considerare la seguente implementazione parzial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 xml:space="preserve">__________ Quadratic::operator+(const Quadratic&amp;amp; rhs) const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 xml:space="preserve">{ 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double a = coefficient[0] + rhs.coefficient[0]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double b = coefficient[1] + rhs.coefficient[1]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double c = coefficient[2] + rhs.coefficient[2]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 xml:space="preserve">return ___________;                                          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xtBody"/>
        <w:spacing w:before="0" w:after="0"/>
        <w:rPr>
          <w:color w:val="008080"/>
          <w:sz w:val="28"/>
        </w:rPr>
      </w:pPr>
      <w:r>
        <w:rPr>
          <w:color w:val="008080"/>
          <w:sz w:val="28"/>
        </w:rPr>
        <w:t xml:space="preserve">Quale deve essere il valore ritornato?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a vostra risposta: </w:t>
      </w:r>
    </w:p>
    <w:tbl>
      <w:tblPr>
        <w:tblW w:w="3609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286"/>
        <w:gridCol w:w="3123"/>
      </w:tblGrid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51" o:allowincell="t" style="width:9.7pt;height:9.7pt" type="#_x0000_t75"/>
                <w:control r:id="rId53" w:name="risposta" w:shapeid="control_shape_51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Quadratic(a,b,c)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52" o:allowincell="t" style="width:9.7pt;height:9.7pt" type="#_x0000_t75"/>
                <w:control r:id="rId54" w:name="risposta" w:shapeid="control_shape_52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um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53" o:allowincell="t" style="width:9.7pt;height:9.7pt" type="#_x0000_t75"/>
                <w:control r:id="rId55" w:name="risposta" w:shapeid="control_shape_53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Quadratic(c,b,a)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54" o:allowincell="t" style="width:9.7pt;height:9.7pt" type="#_x0000_t75"/>
                <w:control r:id="rId56" w:name="risposta" w:shapeid="control_shape_54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ovrebbe essere lasciato vuot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55" o:allowincell="t" style="width:9.7pt;height:9.7pt" type="#_x0000_t75"/>
                <w:control r:id="rId57" w:name="risposta" w:shapeid="control_shape_55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ssuna delle precedenti</w:t>
            </w:r>
          </w:p>
        </w:tc>
      </w:tr>
      <w:tr>
        <w:trPr/>
        <w:tc>
          <w:tcPr>
            <w:tcW w:w="4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>
                <w:i/>
                <w:i/>
              </w:rPr>
            </w:pPr>
            <w:r>
              <w:rPr/>
              <w:object>
                <v:shape id="control_shape_56" o:allowincell="t" style="width:9.7pt;height:9.7pt" type="#_x0000_t75"/>
                <w:control r:id="rId58" w:name="risposta" w:shapeid="control_shape_56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57" o:allowincell="t" style="width:371.2pt;height:44.95pt" type="#_x0000_t75"/>
          <w:control r:id="rId59" w:name="commenti" w:shapeid="control_shape_57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09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Se un programma compila ma non produce l'output corretto quali tra le affermazioni seguenti sono vere?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e vostre risposte: </w:t>
      </w:r>
    </w:p>
    <w:tbl>
      <w:tblPr>
        <w:tblW w:w="6511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6"/>
        <w:gridCol w:w="766"/>
        <w:gridCol w:w="150"/>
        <w:gridCol w:w="816"/>
        <w:gridCol w:w="150"/>
        <w:gridCol w:w="1033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 stile non è corretto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58" o:allowincell="t" style="width:9.7pt;height:9.7pt" type="#_x0000_t75"/>
                <w:control r:id="rId60" w:name="r1" w:shapeid="control_shape_58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59" o:allowincell="t" style="width:9.7pt;height:9.7pt" type="#_x0000_t75"/>
                <w:control r:id="rId61" w:name="r1" w:shapeid="control_shape_59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0" o:allowincell="t" style="width:9.7pt;height:9.7pt" type="#_x0000_t75"/>
                <w:control r:id="rId62" w:name="r1" w:shapeid="control_shape_60"/>
              </w:object>
            </w:r>
            <w:r>
              <w:rPr/>
              <w:t>Non so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 sintassi è corrett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1" o:allowincell="t" style="width:9.7pt;height:9.7pt" type="#_x0000_t75"/>
                <w:control r:id="rId63" w:name="r2" w:shapeid="control_shape_61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2" o:allowincell="t" style="width:9.7pt;height:9.7pt" type="#_x0000_t75"/>
                <w:control r:id="rId64" w:name="r2" w:shapeid="control_shape_62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3" o:allowincell="t" style="width:9.7pt;height:9.7pt" type="#_x0000_t75"/>
                <w:control r:id="rId65" w:name="r2" w:shapeid="control_shape_63"/>
              </w:object>
            </w:r>
            <w:r>
              <w:rPr/>
              <w:t>Non so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a logica del progetto non è corrett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4" o:allowincell="t" style="width:9.7pt;height:9.7pt" type="#_x0000_t75"/>
                <w:control r:id="rId66" w:name="r3" w:shapeid="control_shape_64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5" o:allowincell="t" style="width:9.7pt;height:9.7pt" type="#_x0000_t75"/>
                <w:control r:id="rId67" w:name="r3" w:shapeid="control_shape_65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66" o:allowincell="t" style="width:9.7pt;height:9.7pt" type="#_x0000_t75"/>
                <w:control r:id="rId68" w:name="r3" w:shapeid="control_shape_66"/>
              </w:object>
            </w:r>
            <w:r>
              <w:rPr/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67" o:allowincell="t" style="width:371.2pt;height:44.95pt" type="#_x0000_t75"/>
          <w:control r:id="rId69" w:name="commenti" w:shapeid="control_shape_67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10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Assumere che siano date le seguenti definizioni di classi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B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virtual void g() = 0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D: public B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void g()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Supporre che per ogni classe sia fornita una implementazione adeguata e considerare il main() seguent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int main(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D *pD = new D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B *pB = (B*) pD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B-&amp;gt;g()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xtBody"/>
        <w:spacing w:before="0" w:after="0"/>
        <w:rPr>
          <w:color w:val="008080"/>
          <w:sz w:val="28"/>
        </w:rPr>
      </w:pPr>
      <w:r>
        <w:rPr>
          <w:color w:val="008080"/>
          <w:sz w:val="28"/>
        </w:rPr>
        <w:t xml:space="preserve">Quale funzione viene chiamata?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a vostra risposta: </w:t>
      </w:r>
    </w:p>
    <w:tbl>
      <w:tblPr>
        <w:tblW w:w="7556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286"/>
        <w:gridCol w:w="7070"/>
      </w:tblGrid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68" o:allowincell="t" style="width:9.7pt;height:9.7pt" type="#_x0000_t75"/>
                <w:control r:id="rId70" w:name="risposta" w:shapeid="control_shape_68"/>
              </w:objec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B::g()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69" o:allowincell="t" style="width:9.7pt;height:9.7pt" type="#_x0000_t75"/>
                <w:control r:id="rId71" w:name="risposta" w:shapeid="control_shape_69"/>
              </w:objec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::g()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0" o:allowincell="t" style="width:9.7pt;height:9.7pt" type="#_x0000_t75"/>
                <w:control r:id="rId72" w:name="risposta" w:shapeid="control_shape_70"/>
              </w:objec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Una tra le precedenti, ma può essere stabilito solo a tempo di esecuzione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1" o:allowincell="t" style="width:9.7pt;height:9.7pt" type="#_x0000_t75"/>
                <w:control r:id="rId73" w:name="risposta" w:shapeid="control_shape_71"/>
              </w:objec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ssuna di queste</w:t>
            </w:r>
          </w:p>
        </w:tc>
      </w:tr>
      <w:tr>
        <w:trPr/>
        <w:tc>
          <w:tcPr>
            <w:tcW w:w="4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>
                <w:i/>
                <w:i/>
              </w:rPr>
            </w:pPr>
            <w:r>
              <w:rPr/>
              <w:object>
                <v:shape id="control_shape_72" o:allowincell="t" style="width:9.7pt;height:9.7pt" type="#_x0000_t75"/>
                <w:control r:id="rId74" w:name="risposta" w:shapeid="control_shape_72"/>
              </w:objec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73" o:allowincell="t" style="width:371.2pt;height:44.95pt" type="#_x0000_t75"/>
          <w:control r:id="rId75" w:name="commenti" w:shapeid="control_shape_73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11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spacing w:before="0" w:after="0"/>
        <w:rPr>
          <w:color w:val="008080"/>
          <w:sz w:val="28"/>
        </w:rPr>
      </w:pPr>
      <w:r>
        <w:rPr>
          <w:color w:val="008080"/>
          <w:sz w:val="28"/>
        </w:rPr>
        <w:t xml:space="preserve">Assumere che Foo e Bar siano classi C++ e che la classe Foo sia derivata, usando l'ereditarietà pubblica, dalla classe Bar. Supporre che un oggetto X di tipo Foo venga dichiarato. Allora, quando la sua vita termina: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a vostra risposta: </w:t>
      </w:r>
    </w:p>
    <w:tbl>
      <w:tblPr>
        <w:tblW w:w="8503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286"/>
        <w:gridCol w:w="8017"/>
      </w:tblGrid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4" o:allowincell="t" style="width:9.7pt;height:9.7pt" type="#_x0000_t75"/>
                <w:control r:id="rId76" w:name="risposta" w:shapeid="control_shape_74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distruttore della classe base Bar non verrà mai eseguit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5" o:allowincell="t" style="width:9.7pt;height:9.7pt" type="#_x0000_t75"/>
                <w:control r:id="rId77" w:name="risposta" w:shapeid="control_shape_75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distruttore della classe base Bar verrà eseguito dopo il distruttore della classe derivata Fo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6" o:allowincell="t" style="width:9.7pt;height:9.7pt" type="#_x0000_t75"/>
                <w:control r:id="rId78" w:name="risposta" w:shapeid="control_shape_76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distruttore della classe base Bar verrà eseguito prima del distruttore della classe derivata Fo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7" o:allowincell="t" style="width:9.7pt;height:9.7pt" type="#_x0000_t75"/>
                <w:control r:id="rId79" w:name="risposta" w:shapeid="control_shape_77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distruttore della classe base Bar potrebbe essere eseguito e la sua esecuzione potrebbe avvenire prima o dopo l'esecuzione del distruttore della classe derivata Fo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8" o:allowincell="t" style="width:9.7pt;height:9.7pt" type="#_x0000_t75"/>
                <w:control r:id="rId80" w:name="risposta" w:shapeid="control_shape_78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 distruttori di entrambi le classi verranno eseguiti nello stesso momento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79" o:allowincell="t" style="width:9.7pt;height:9.7pt" type="#_x0000_t75"/>
                <w:control r:id="rId81" w:name="risposta" w:shapeid="control_shape_79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ssuna delle precedenti</w:t>
            </w:r>
          </w:p>
        </w:tc>
      </w:tr>
      <w:tr>
        <w:trPr/>
        <w:tc>
          <w:tcPr>
            <w:tcW w:w="4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017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>
                <w:i/>
                <w:i/>
              </w:rPr>
            </w:pPr>
            <w:r>
              <w:rPr/>
              <w:object>
                <v:shape id="control_shape_80" o:allowincell="t" style="width:9.7pt;height:9.7pt" type="#_x0000_t75"/>
                <w:control r:id="rId82" w:name="risposta" w:shapeid="control_shape_80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81" o:allowincell="t" style="width:371.2pt;height:44.95pt" type="#_x0000_t75"/>
          <w:control r:id="rId83" w:name="commenti" w:shapeid="control_shape_81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12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Considerare la seguente classe e implementazione parzial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Quadratic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Quadratic(double a = 0.0, double b = 0.0, double c = 0.0)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double evaluate(double x) const;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void display(ostream&amp;amp; out) const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rivate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double coefficient[3]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stopreformattato"/>
        <w:rPr>
          <w:color w:val="008080"/>
        </w:rPr>
      </w:pPr>
      <w:r>
        <w:rPr>
          <w:color w:val="008080"/>
        </w:rPr>
        <w:t xml:space="preserve">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Quadratic::Quadratic(double a, double b, double c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efficient[0] = a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efficient[1] = b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coefficient[2] = c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double Quadratic::evaluate(double x) const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return ( coefficient[0]*x*x + coefficient[1]*x + coefficient[2] )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Data la dichiarazion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Quadratic g(1);</w:t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qual è il valore di uscita di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 xml:space="preserve">cout &amp;lt;&amp;lt; g.evaluate(2); </w:t>
      </w:r>
    </w:p>
    <w:p>
      <w:pPr>
        <w:pStyle w:val="TextBody"/>
        <w:spacing w:before="0" w:after="0"/>
        <w:rPr/>
      </w:pPr>
      <w:r>
        <w:rPr>
          <w:color w:val="008080"/>
        </w:rPr>
        <w:object>
          <v:shape id="control_shape_82" o:allowincell="t" style="width:14.95pt;height:17.2pt" type="#_x0000_t75"/>
          <w:control r:id="rId84" w:name="v0" w:shapeid="control_shape_82"/>
        </w:object>
      </w:r>
      <w:r>
        <w:rPr>
          <w:rFonts w:eastAsia="Nimbus Roman No9 L;Times New Roman" w:cs="Nimbus Roman No9 L;Times New Roman"/>
          <w:color w:val="008080"/>
        </w:rPr>
        <w:t xml:space="preserve"> </w:t>
      </w:r>
    </w:p>
    <w:p>
      <w:pPr>
        <w:pStyle w:val="Lineaorizzontale"/>
        <w:pBdr>
          <w:bottom w:val="double" w:sz="2" w:space="0" w:color="808080"/>
        </w:pBdr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83" o:allowincell="t" style="width:371.2pt;height:44.95pt" type="#_x0000_t75"/>
          <w:control r:id="rId85" w:name="commenti" w:shapeid="control_shape_83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13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Considerato il seguente codice: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Person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Person()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rivate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string name, address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class Student : public Person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ublic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Student();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private:</w:t>
      </w:r>
    </w:p>
    <w:p>
      <w:pPr>
        <w:pStyle w:val="Testopreformattato"/>
        <w:rPr/>
      </w:pPr>
      <w:r>
        <w:rPr>
          <w:color w:val="008080"/>
        </w:rPr>
        <w:t xml:space="preserve">   </w:t>
      </w:r>
      <w:r>
        <w:rPr>
          <w:color w:val="008080"/>
          <w:sz w:val="28"/>
        </w:rPr>
        <w:t>string schoolName, schoolAddress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Student returnStudent(Student s)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{</w:t>
      </w:r>
    </w:p>
    <w:p>
      <w:pPr>
        <w:pStyle w:val="Testopreformattato"/>
        <w:rPr/>
      </w:pPr>
      <w:r>
        <w:rPr>
          <w:color w:val="008080"/>
        </w:rPr>
        <w:t xml:space="preserve"> </w:t>
      </w:r>
      <w:r>
        <w:rPr>
          <w:color w:val="008080"/>
          <w:sz w:val="28"/>
        </w:rPr>
        <w:t>return s;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}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Student plato;</w:t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Quanti costruttori di copia vengono chiamati in seguito alla seguente istruzione?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returnStudent(plato);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a vostra risposta: </w:t>
      </w:r>
    </w:p>
    <w:tbl>
      <w:tblPr>
        <w:tblW w:w="1463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286"/>
        <w:gridCol w:w="977"/>
      </w:tblGrid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84" o:allowincell="t" style="width:9.7pt;height:9.7pt" type="#_x0000_t75"/>
                <w:control r:id="rId86" w:name="risposta" w:shapeid="control_shape_84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85" o:allowincell="t" style="width:9.7pt;height:9.7pt" type="#_x0000_t75"/>
                <w:control r:id="rId87" w:name="risposta" w:shapeid="control_shape_85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86" o:allowincell="t" style="width:9.7pt;height:9.7pt" type="#_x0000_t75"/>
                <w:control r:id="rId88" w:name="risposta" w:shapeid="control_shape_86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87" o:allowincell="t" style="width:9.7pt;height:9.7pt" type="#_x0000_t75"/>
                <w:control r:id="rId89" w:name="risposta" w:shapeid="control_shape_87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essuno</w:t>
            </w:r>
          </w:p>
        </w:tc>
      </w:tr>
      <w:tr>
        <w:trPr/>
        <w:tc>
          <w:tcPr>
            <w:tcW w:w="4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>
                <w:i/>
                <w:i/>
              </w:rPr>
            </w:pPr>
            <w:r>
              <w:rPr/>
              <w:object>
                <v:shape id="control_shape_88" o:allowincell="t" style="width:9.7pt;height:9.7pt" type="#_x0000_t75"/>
                <w:control r:id="rId90" w:name="risposta" w:shapeid="control_shape_88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89" o:allowincell="t" style="width:371.2pt;height:44.95pt" type="#_x0000_t75"/>
          <w:control r:id="rId91" w:name="commenti" w:shapeid="control_shape_89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14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Se T è un tipo classe, qual è il significato dello statement </w:t>
      </w:r>
    </w:p>
    <w:p>
      <w:pPr>
        <w:pStyle w:val="Testopreformattato"/>
        <w:rPr>
          <w:color w:val="008080"/>
          <w:sz w:val="28"/>
        </w:rPr>
      </w:pPr>
      <w:r>
        <w:rPr>
          <w:color w:val="008080"/>
          <w:sz w:val="28"/>
        </w:rPr>
        <w:t>T t();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a vostra risposta: </w:t>
      </w:r>
    </w:p>
    <w:tbl>
      <w:tblPr>
        <w:tblW w:w="8503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286"/>
        <w:gridCol w:w="8017"/>
      </w:tblGrid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90" o:allowincell="t" style="width:9.7pt;height:9.7pt" type="#_x0000_t75"/>
                <w:control r:id="rId92" w:name="risposta" w:shapeid="control_shape_90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rea e inizializza una variabile di nome t chiamando il costruttore di default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91" o:allowincell="t" style="width:9.7pt;height:9.7pt" type="#_x0000_t75"/>
                <w:control r:id="rId93" w:name="risposta" w:shapeid="control_shape_91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rea e inizializza una variabile di nome t chiamando il costruttore senza argomenti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/>
            </w:pPr>
            <w:r>
              <w:rPr/>
              <w:object>
                <v:shape id="control_shape_92" o:allowincell="t" style="width:9.7pt;height:9.7pt" type="#_x0000_t75"/>
                <w:control r:id="rId94" w:name="risposta" w:shapeid="control_shape_92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ichiara una funzione di nome t e tipo T</w:t>
            </w:r>
          </w:p>
        </w:tc>
      </w:tr>
      <w:tr>
        <w:trPr/>
        <w:tc>
          <w:tcPr>
            <w:tcW w:w="486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017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Contenutotabella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Contenutotabella"/>
              <w:rPr>
                <w:i/>
                <w:i/>
              </w:rPr>
            </w:pPr>
            <w:r>
              <w:rPr/>
              <w:object>
                <v:shape id="control_shape_93" o:allowincell="t" style="width:9.7pt;height:9.7pt" type="#_x0000_t75"/>
                <w:control r:id="rId95" w:name="risposta" w:shapeid="control_shape_93"/>
              </w:objec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Contenutotabella"/>
              <w:rPr>
                <w:i/>
                <w:i/>
              </w:rPr>
            </w:pPr>
            <w:r>
              <w:rPr>
                <w:i/>
              </w:rPr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94" o:allowincell="t" style="width:371.2pt;height:44.95pt" type="#_x0000_t75"/>
          <w:control r:id="rId96" w:name="commenti" w:shapeid="control_shape_94"/>
        </w:objec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manda N. 15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pStyle w:val="TextBody"/>
        <w:rPr>
          <w:color w:val="008080"/>
          <w:sz w:val="28"/>
        </w:rPr>
      </w:pPr>
      <w:r>
        <w:rPr>
          <w:color w:val="008080"/>
          <w:sz w:val="28"/>
        </w:rPr>
        <w:t xml:space="preserve">Quali funzioni membro vengono create automaticamente dal compilatore quando si definisce una classe vuota? </w:t>
      </w:r>
    </w:p>
    <w:p>
      <w:pPr>
        <w:pStyle w:val="Lineaorizzontale"/>
        <w:pBdr>
          <w:bottom w:val="double" w:sz="2" w:space="0" w:color="808080"/>
        </w:pBdr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TextBody"/>
        <w:rPr/>
      </w:pPr>
      <w:r>
        <w:rPr/>
        <w:t xml:space="preserve">Selezionate le vostre risposte: </w:t>
      </w:r>
    </w:p>
    <w:tbl>
      <w:tblPr>
        <w:tblW w:w="5775" w:type="dxa"/>
        <w:jc w:val="left"/>
        <w:tblInd w:w="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766"/>
        <w:gridCol w:w="150"/>
        <w:gridCol w:w="816"/>
        <w:gridCol w:w="150"/>
        <w:gridCol w:w="1033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costruttore di default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95" o:allowincell="t" style="width:9.7pt;height:9.7pt" type="#_x0000_t75"/>
                <w:control r:id="rId97" w:name="r1" w:shapeid="control_shape_95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96" o:allowincell="t" style="width:9.7pt;height:9.7pt" type="#_x0000_t75"/>
                <w:control r:id="rId98" w:name="r1" w:shapeid="control_shape_96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97" o:allowincell="t" style="width:9.7pt;height:9.7pt" type="#_x0000_t75"/>
                <w:control r:id="rId99" w:name="r1" w:shapeid="control_shape_97"/>
              </w:object>
            </w:r>
            <w:r>
              <w:rPr/>
              <w:t>Non so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costruttore di copi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98" o:allowincell="t" style="width:9.7pt;height:9.7pt" type="#_x0000_t75"/>
                <w:control r:id="rId100" w:name="r2" w:shapeid="control_shape_98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99" o:allowincell="t" style="width:9.7pt;height:9.7pt" type="#_x0000_t75"/>
                <w:control r:id="rId101" w:name="r2" w:shapeid="control_shape_99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0" o:allowincell="t" style="width:9.7pt;height:9.7pt" type="#_x0000_t75"/>
                <w:control r:id="rId102" w:name="r2" w:shapeid="control_shape_100"/>
              </w:object>
            </w:r>
            <w:r>
              <w:rPr/>
              <w:t>Non so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distruttore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1" o:allowincell="t" style="width:9.7pt;height:9.7pt" type="#_x0000_t75"/>
                <w:control r:id="rId103" w:name="r3" w:shapeid="control_shape_101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2" o:allowincell="t" style="width:9.7pt;height:9.7pt" type="#_x0000_t75"/>
                <w:control r:id="rId104" w:name="r3" w:shapeid="control_shape_102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3" o:allowincell="t" style="width:9.7pt;height:9.7pt" type="#_x0000_t75"/>
                <w:control r:id="rId105" w:name="r3" w:shapeid="control_shape_103"/>
              </w:object>
            </w:r>
            <w:r>
              <w:rPr/>
              <w:t>Non so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'operatore di assegnamento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4" o:allowincell="t" style="width:9.7pt;height:9.7pt" type="#_x0000_t75"/>
                <w:control r:id="rId106" w:name="r4" w:shapeid="control_shape_104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5" o:allowincell="t" style="width:9.7pt;height:9.7pt" type="#_x0000_t75"/>
                <w:control r:id="rId107" w:name="r4" w:shapeid="control_shape_105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6" o:allowincell="t" style="width:9.7pt;height:9.7pt" type="#_x0000_t75"/>
                <w:control r:id="rId108" w:name="r4" w:shapeid="control_shape_106"/>
              </w:object>
            </w:r>
            <w:r>
              <w:rPr/>
              <w:t>Non so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'operatore di somm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7" o:allowincell="t" style="width:9.7pt;height:9.7pt" type="#_x0000_t75"/>
                <w:control r:id="rId109" w:name="r5" w:shapeid="control_shape_107"/>
              </w:object>
            </w:r>
            <w:r>
              <w:rPr/>
              <w:t>Ver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8" o:allowincell="t" style="width:9.7pt;height:9.7pt" type="#_x0000_t75"/>
                <w:control r:id="rId110" w:name="r5" w:shapeid="control_shape_108"/>
              </w:object>
            </w:r>
            <w:r>
              <w:rPr/>
              <w:t>Fals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Contenutotabella"/>
              <w:rPr/>
            </w:pPr>
            <w:r>
              <w:rPr/>
              <w:object>
                <v:shape id="control_shape_109" o:allowincell="t" style="width:9.7pt;height:9.7pt" type="#_x0000_t75"/>
                <w:control r:id="rId111" w:name="r5" w:shapeid="control_shape_109"/>
              </w:object>
            </w:r>
            <w:r>
              <w:rPr/>
              <w:t>Non so</w:t>
            </w:r>
          </w:p>
        </w:tc>
      </w:tr>
    </w:tbl>
    <w:p>
      <w:pPr>
        <w:pStyle w:val="TextBody"/>
        <w:rPr/>
      </w:pPr>
      <w:r>
        <w:rPr/>
        <w:t xml:space="preserve">Per eventuali </w:t>
      </w:r>
      <w:r>
        <w:rPr>
          <w:b/>
        </w:rPr>
        <w:t>commenti</w:t>
      </w:r>
      <w:r>
        <w:rPr/>
        <w:t xml:space="preserve"> riguardo alla presente domanda potete utilizzare la finestra qui sotto:</w:t>
        <w:br/>
      </w:r>
      <w:r>
        <w:rPr/>
        <w:object>
          <v:shape id="control_shape_110" o:allowincell="t" style="width:371.2pt;height:44.95pt" type="#_x0000_t75"/>
          <w:control r:id="rId112" w:name="commenti" w:shapeid="control_shape_110"/>
        </w:objec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estononproporzionale">
    <w:name w:val="Testo non proporzional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26:08Z</dcterms:created>
  <dc:creator/>
  <dc:description/>
  <dc:language>en-US</dc:language>
  <cp:lastModifiedBy>Claudio Pitzalis</cp:lastModifiedBy>
  <dcterms:modified xsi:type="dcterms:W3CDTF">2010-02-10T09:10:33Z</dcterms:modified>
  <cp:revision>2</cp:revision>
  <dc:subject/>
  <dc:title/>
</cp:coreProperties>
</file>